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ТВЕРСКОЙ ОБЛАСТИ (шестой созыв)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0» ноября 2020 года</w:t>
        <w:tab/>
        <w:tab/>
        <w:tab/>
        <w:tab/>
        <w:tab/>
        <w:tab/>
        <w:t xml:space="preserve">        </w:t>
        <w:tab/>
        <w:tab/>
        <w:t xml:space="preserve"> № 56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иостановлении действий отдельных положений  </w:t>
      </w:r>
      <w:r>
        <w:rPr>
          <w:rFonts w:cs="Times New Roman" w:ascii="Times New Roman" w:hAnsi="Times New Roman"/>
          <w:bCs/>
          <w:sz w:val="24"/>
          <w:szCs w:val="24"/>
        </w:rPr>
        <w:t>Положения о бюджетном процессе в муниципальном образовании «Рамешковский район» Тверской области»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правовых основ, содержания и механизма осуществления бюджетного процесса в Рамешковском районе Тверской области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6.07.2005 № 94-ЗО «О межбюджетных отношениях в Тверской области», Уставом муниципального образования «Рамешковский район» Тверской области, Собрание депутатов Рамешковского района</w:t>
      </w:r>
    </w:p>
    <w:p>
      <w:pPr>
        <w:pStyle w:val="Con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 до  01 января 2021 года действия статьи 25, пунктов 1, 4 статьи 26 Положения о бюджетном процессе в муниципальном образовании «Рамешковский район» Тверской области (в части сроков), утвержденного решением Собрания депутатов Рамешковского района от 24  сентября 2015 года № 55 «Об утверждении Положения о бюджетном процессе в муниципальном образовании «Рамешковский район» Тверской области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10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10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</w:t>
        <w:tab/>
        <w:tab/>
        <w:t xml:space="preserve">                    </w:t>
        <w:tab/>
        <w:t xml:space="preserve">        </w:t>
        <w:tab/>
        <w:tab/>
        <w:t xml:space="preserve">       А.А. Пилюгин</w:t>
        <w:tab/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района </w:t>
        <w:tab/>
        <w:tab/>
        <w:tab/>
        <w:t xml:space="preserve">                                                      А.З. Османов</w:t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638036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7:00Z</dcterms:created>
  <dc:creator>User</dc:creator>
  <dc:description/>
  <dc:language>en-US</dc:language>
  <cp:lastModifiedBy>Наталья</cp:lastModifiedBy>
  <cp:lastPrinted>2020-11-10T10:41:00Z</cp:lastPrinted>
  <dcterms:modified xsi:type="dcterms:W3CDTF">2020-11-11T09:17:00Z</dcterms:modified>
  <cp:revision>2</cp:revision>
  <dc:subject/>
  <dc:title/>
</cp:coreProperties>
</file>